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УРОК З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Смислові зв'язки та інтонація у безсполучниковому складному реченн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донести до розуміння учнів особливості смислових зв'язків та інтонації безсполучникового складного речення; дати поняття безсполучникового складного реченн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пізнавальні здібності учнів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поглиблювати цікавість до часів козаччини, на розповідях про них виховувати любов до Україн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орфоепічно-словникові таблиці, картки, таблиці-схе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 народного календар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Щедрий вечір (Меланки) </w:t>
      </w:r>
      <w:r>
        <w:rPr>
          <w:sz w:val="22"/>
          <w:szCs w:val="22"/>
        </w:rPr>
        <w:t xml:space="preserve">— 13 </w:t>
      </w:r>
      <w:r>
        <w:rPr>
          <w:sz w:val="22"/>
          <w:szCs w:val="22"/>
          <w:lang w:val="uk-UA"/>
        </w:rPr>
        <w:t>січ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Через тиждень після Коляди, напередодні Нового ро</w:t>
        <w:softHyphen/>
        <w:t xml:space="preserve">ку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Щедрий вечір або свято Меланки. Це залишок стародавнього, імовірно дохристиянського звичаю. За християнським календаре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день преподобної Меланії. У народній традиції обидва свята об'єдналися, і тепер маємо Щедрий вечір або свято Мелан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ддніпрянська Україна і Гуцульщина святкують Щед</w:t>
        <w:softHyphen/>
        <w:t xml:space="preserve">рий вечір як значне свято різдвяного циклу з багатьма обрядами. Галицьке Поділля не святкує, бо Щедрий вечір у галичан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напередодні Водохрещі, тоді як на Наддніпрянщині це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Голодна кутя, надвечір'я </w:t>
      </w:r>
      <w:r>
        <w:rPr>
          <w:sz w:val="22"/>
          <w:szCs w:val="22"/>
        </w:rPr>
        <w:t>Богоявле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 Щедрий вечір батько ховається від дітей за пирога</w:t>
        <w:softHyphen/>
        <w:t xml:space="preserve">м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имволом щедрості, багатства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рави Щедрого вечора не скрізь однакові. Понад Дніпром печуть пироги з м'ясом і смажать гречані млинці на свинячому смальці, на півдні Україн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бублики, а в гуцул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ареники.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Перевірка домашнього завдання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Фронтальна бесіда з використанням таблиці-схеми. (Складні, складнопідрядні, складносурядні речення, речення з кількома підрядними)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нтаксичний розбір речення (на дошці)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На кінець </w:t>
      </w:r>
      <w:r>
        <w:rPr>
          <w:i/>
          <w:iCs/>
          <w:sz w:val="22"/>
          <w:szCs w:val="22"/>
          <w:lang w:val="en-US"/>
        </w:rPr>
        <w:t>X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uk-UA"/>
        </w:rPr>
        <w:t>століття біля дніпровських порогів зібралися з усіх-усюд України чимало люду, що стали нести прикордонну службу, пильнувати, щоб ні один ворог не проник на рідну землю.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і. Актуалізація опорних знань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те типи речень, з'ясуйте різницю в сполученні простих речень у складному, з'ясуйте смислові зв'яз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Щоб було тепло взимку, козак наносить листя, сіна, простеле повсть, натягне на себе кожух та й спить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 xml:space="preserve">Козаки ні в чому не крились, і своїх куренів вони не запирали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Увійдеш в курінь: казан висить, пшона торба, борошно, в'ялена риба, вагани меду стоять.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НІ. Повідомлення теми, мети уроку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Робота з підручником. На переносній дошці питання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 які дві групи поділяються за характером син</w:t>
        <w:softHyphen/>
        <w:t>таксичних і смислових зв'язків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смислові відношення з однорідними і неодно</w:t>
        <w:softHyphen/>
        <w:t>рідними простими реченням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а інтонація безсполучникових складних речень?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те характер синтаксичних і смислових зв'язків у реченнях, правильно прочитайте (речення на дошці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Стовп чорного диму здіймався в неб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ак сторо</w:t>
        <w:softHyphen/>
        <w:t>жова служба козаків повідомляла своїх про небезпеку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В українських степах з'являлася орда, до дніпров</w:t>
        <w:softHyphen/>
        <w:t xml:space="preserve">ських порогів ішли чорні димові стовпи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>Зробив ді</w:t>
        <w:softHyphen/>
        <w:t xml:space="preserve">л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гуляй сміло.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Здоровий, як циганова коняка: день біжить, а три лежить.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 xml:space="preserve">Не спіши язико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квап</w:t>
        <w:softHyphen/>
        <w:t xml:space="preserve">ся ділом. </w:t>
      </w: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 xml:space="preserve">Опеньки з'явилис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літо скінчилось. </w:t>
      </w: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 xml:space="preserve">З-за горба виступали козацькі полки, попереду їхали музики. </w:t>
      </w:r>
      <w:r>
        <w:rPr>
          <w:sz w:val="22"/>
          <w:szCs w:val="22"/>
        </w:rPr>
        <w:t xml:space="preserve">8. </w:t>
      </w:r>
      <w:r>
        <w:rPr>
          <w:sz w:val="22"/>
          <w:szCs w:val="22"/>
          <w:lang w:val="uk-UA"/>
        </w:rPr>
        <w:t>Козацька кіннота їхала та їхала без кінця, на конях і бандурист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Підсумок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е речення називається безсполучниковим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розділові знаки вживаються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Закріплення знань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Пояснювальний диктант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исати речення, правильно прочитати, поставити знаки, вказати смислові зв'язки, накреслити схем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Сірий, припорошений весняною пилюкою, степ збі</w:t>
        <w:softHyphen/>
        <w:t>гає на південь і стигне там голубим маревом; суворою лінією стоять на ньому сторожові могили, насипані,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може, татарвою, а може, волелюбним козацтвом, що шаблею та мушкетом боронило оці степи від ворожих навал </w:t>
      </w:r>
      <w:r>
        <w:rPr>
          <w:i/>
          <w:iCs/>
          <w:sz w:val="22"/>
          <w:szCs w:val="22"/>
          <w:lang w:val="uk-UA"/>
        </w:rPr>
        <w:t>(Г. Тютюнник)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>2.</w:t>
      </w:r>
      <w:r>
        <w:rPr>
          <w:sz w:val="22"/>
          <w:szCs w:val="22"/>
          <w:lang w:val="uk-UA"/>
        </w:rPr>
        <w:t>1 здалося козакові, що там, у степу, ворушиться щось, іржуть чиїсь коні і вже не рокотання бандур чути звід</w:t>
        <w:softHyphen/>
        <w:t>ти, а ледве вловимий передзвін шабель, і не сиділося старому, свербіла рука до шаблюки, до бою кликало серце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Мовчать могили, безмежним морем тече до самого обрію припорошений весняною пилюкою степ, петляє в степову безвість покручений шлях </w:t>
      </w:r>
      <w:r>
        <w:rPr>
          <w:i/>
          <w:iCs/>
          <w:sz w:val="22"/>
          <w:szCs w:val="22"/>
          <w:lang w:val="uk-UA"/>
        </w:rPr>
        <w:t>(Г. Тютюнник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185 (2 </w:t>
      </w:r>
      <w:r>
        <w:rPr>
          <w:sz w:val="22"/>
          <w:szCs w:val="22"/>
          <w:lang w:val="uk-UA"/>
        </w:rPr>
        <w:t>варіант)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Використайте слова: </w:t>
      </w:r>
      <w:r>
        <w:rPr>
          <w:i/>
          <w:iCs/>
          <w:sz w:val="22"/>
          <w:szCs w:val="22"/>
          <w:lang w:val="uk-UA"/>
        </w:rPr>
        <w:t xml:space="preserve">козаки, козацтво, Запорозька Січ, Іван Дмитрович Сірко, кошовий отаман, братчики, запорожці, стояти на чатах, сторожа, відсіч, сотник, булава, полк </w:t>
      </w:r>
      <w:r>
        <w:rPr>
          <w:sz w:val="22"/>
          <w:szCs w:val="22"/>
          <w:lang w:val="uk-UA"/>
        </w:rPr>
        <w:t xml:space="preserve">(тисяча козаків), </w:t>
      </w:r>
      <w:r>
        <w:rPr>
          <w:i/>
          <w:iCs/>
          <w:sz w:val="22"/>
          <w:szCs w:val="22"/>
          <w:lang w:val="uk-UA"/>
        </w:rPr>
        <w:t xml:space="preserve">значки </w:t>
      </w:r>
      <w:r>
        <w:rPr>
          <w:sz w:val="22"/>
          <w:szCs w:val="22"/>
          <w:lang w:val="uk-UA"/>
        </w:rPr>
        <w:t xml:space="preserve">(малі прапорці), </w:t>
      </w:r>
      <w:r>
        <w:rPr>
          <w:i/>
          <w:iCs/>
          <w:sz w:val="22"/>
          <w:szCs w:val="22"/>
          <w:lang w:val="uk-UA"/>
        </w:rPr>
        <w:t xml:space="preserve">полкові хоругви </w:t>
      </w:r>
      <w:r>
        <w:rPr>
          <w:sz w:val="22"/>
          <w:szCs w:val="22"/>
          <w:lang w:val="uk-UA"/>
        </w:rPr>
        <w:t>(слова на таблиці)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Узагальнення й систематизація знань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 xml:space="preserve">§ 10, </w:t>
      </w:r>
      <w:r>
        <w:rPr>
          <w:rFonts w:cs="Courier New" w:ascii="Courier New" w:hAnsi="Courier New"/>
          <w:lang w:val="uk-UA"/>
        </w:rPr>
        <w:t xml:space="preserve">вправа </w:t>
      </w:r>
      <w:r>
        <w:rPr>
          <w:rFonts w:cs="Courier New" w:ascii="Courier New" w:hAnsi="Courier New"/>
        </w:rPr>
        <w:t xml:space="preserve">183 </w:t>
      </w:r>
      <w:r>
        <w:rPr>
          <w:rFonts w:cs="Courier New" w:ascii="Courier New" w:hAnsi="Courier New"/>
          <w:lang w:val="uk-UA"/>
        </w:rPr>
        <w:t xml:space="preserve">або </w:t>
      </w:r>
      <w:r>
        <w:rPr>
          <w:rFonts w:cs="Courier New" w:ascii="Courier New" w:hAnsi="Courier New"/>
        </w:rPr>
        <w:t xml:space="preserve">181, </w:t>
      </w:r>
      <w:r>
        <w:rPr>
          <w:rFonts w:cs="Courier New" w:ascii="Courier New" w:hAnsi="Courier New"/>
          <w:lang w:val="uk-UA"/>
        </w:rPr>
        <w:t xml:space="preserve">повторити </w:t>
      </w:r>
      <w:r>
        <w:rPr>
          <w:i/>
          <w:iCs/>
          <w:lang w:val="uk-UA"/>
        </w:rPr>
        <w:t>пів-, напів-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2:00Z</dcterms:created>
  <dc:creator>Пользователь</dc:creator>
  <dc:description/>
  <cp:keywords/>
  <dc:language>en-US</dc:language>
  <cp:lastModifiedBy>Пользователь</cp:lastModifiedBy>
  <dcterms:modified xsi:type="dcterms:W3CDTF">2009-11-05T13:46:00Z</dcterms:modified>
  <cp:revision>1</cp:revision>
  <dc:subject/>
  <dc:title>УРОК З</dc:title>
</cp:coreProperties>
</file>